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7165" cy="919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7" t="182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изучает, оценивает, обобщает  и  распространяет  передовой  педагогический  опыт  членов  коллекти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дводит  итоги  деятельности Учреждения,  вносит  предложения  по  улучшению  его 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 принимает  решение  об  исключении   обучающегося  из  Учреждения  в  случаях,  предусмотренных  законом  и   Уставом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бсуждает  и  принимает  локальные  акты  в  пределах  своей  компет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бсуждает  и  утверждает  характеристики  педагогических  работников,  представляемых  к  различным  почетным  з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организует работу по повышению квалификации педагогических кадров, по распространению передового педагогического опыт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30" w:after="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9.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допуске обучающихся к государственной (итоговой) аттестации, о переводе обучающихся в следующий класс, об условном переводе в следующий класс, а также по согласованию с родителями (законными представителями) о их оставлении на повторное обучение или продолжении получения образования в иных формах; выдаче соответствующих документов об образовании, о награждении обучающихся за успехи в обучении грамотами, похвальными листами, меда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 делегирует  3-х  представителей педагогического  коллектива  в  Совет  Учреж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ава и ответственность Педагогического совет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3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 Педагогический совет имеет право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240" w:before="3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 педагогическим совете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240" w:before="3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принимать окончательное решение по спорным вопросам, входящим в его компетенцию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240" w:before="3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 в необходимых случаях на заседания педагогического совета школы могут приглашаться представители общественных организаций, учреждений, взаимодействующих со школой, родители обучающихся, представители учреждений, участвующих в финансировании данного учреждения и др. Необходимость 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3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 Педагогический совет ответственен за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240" w:before="3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 выполнение плана работы и собственных решений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240" w:before="3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 соответствие принятых решений законодательству РФ об образовании, о защите прав детства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 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деятельности 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 </w:t>
      </w:r>
      <w:r>
        <w:rPr>
          <w:rFonts w:cs="Times New Roman" w:ascii="Times New Roman" w:hAnsi="Times New Roman"/>
          <w:sz w:val="28"/>
          <w:szCs w:val="28"/>
        </w:rPr>
        <w:t>Председатель  и  секретарь   Педагогического  совета  избираются  коллективом педагогических работников Учреждения открытым  голосованием  большинством  голо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 Педагогический совет работает по плану, являющемуся составной частью плана работы школ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 </w:t>
      </w:r>
      <w:r>
        <w:rPr>
          <w:rFonts w:cs="Times New Roman" w:ascii="Times New Roman" w:hAnsi="Times New Roman"/>
          <w:sz w:val="28"/>
          <w:szCs w:val="28"/>
        </w:rPr>
        <w:t>Педагогический  совет  Учреждения  созывается  директором не  реже  1  раза  в  два месяца. Внеочередное  заседание проводится  по  требованию  не  менее  1/3 педагогических  работников  Учреж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 </w:t>
      </w:r>
      <w:r>
        <w:rPr>
          <w:rFonts w:cs="Times New Roman" w:ascii="Times New Roman" w:hAnsi="Times New Roman"/>
          <w:sz w:val="28"/>
          <w:szCs w:val="28"/>
        </w:rPr>
        <w:t>Педагогический совет Учреждения правомочен принимать  решения, если на его заседании  присутствовало не менее 2/3  педагогических  работников  Учреждения  и  если  за  него  проголосовало  больше  половины  присутствующих  педагог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5. </w:t>
      </w:r>
      <w:r>
        <w:rPr>
          <w:rFonts w:cs="Times New Roman" w:ascii="Times New Roman" w:hAnsi="Times New Roman"/>
          <w:sz w:val="28"/>
          <w:szCs w:val="28"/>
        </w:rPr>
        <w:t>Решения Педагогического совета принимаются открытым голосованием, большинством голосов и оформляются  протоколом. Решения  Педагогических  советов  реализуются  приказом  директора  Учреж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 Директор школы в случае несогласия с решением педагогического совета приостанавливает выполнение решения, извещает об этом учредител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 Документация Педагогического совет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3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 Заседания педагогического совета оформляются протокольно в соответствии с системой делопроизводства в школе. В протоколе фиксируется ход обсуждения вопросов, выносимых на педагогическом совет, предложения и замечания членов педагогического совета. Протоколы подписываются председателем и секретарем сове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3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Протоколы о переводе обучающихся в следующий класс, о выпуске оформляются списочным составом и утверждаются приказом школ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30" w:after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  Нумерация протоколов ведется от начала учебного года.</w:t>
      </w:r>
    </w:p>
    <w:p>
      <w:pPr>
        <w:pStyle w:val="Normal"/>
        <w:shd w:fill="FFFFFF" w:val="clear"/>
        <w:spacing w:lineRule="auto" w:line="360" w:before="240" w:after="0"/>
        <w:ind w:right="2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6:00Z</dcterms:created>
  <dc:creator>User</dc:creator>
  <dc:description/>
  <dc:language>en-US</dc:language>
  <cp:lastModifiedBy>Ученик</cp:lastModifiedBy>
  <cp:lastPrinted>2016-02-13T13:59:00Z</cp:lastPrinted>
  <dcterms:modified xsi:type="dcterms:W3CDTF">2019-02-27T10:16:00Z</dcterms:modified>
  <cp:revision>2</cp:revision>
  <dc:subject/>
  <dc:title>1</dc:title>
</cp:coreProperties>
</file>